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 Šestajovice</w:t>
      </w:r>
    </w:p>
    <w:p>
      <w:pPr>
        <w:pStyle w:val="Normal"/>
        <w:jc w:val="center"/>
        <w:rPr/>
      </w:pPr>
      <w:r>
        <w:rPr/>
        <w:t xml:space="preserve">Šestajovice 70, 551 01  Jaroměř  </w:t>
      </w:r>
    </w:p>
    <w:p>
      <w:pPr>
        <w:pStyle w:val="Normal"/>
        <w:jc w:val="center"/>
        <w:rPr/>
      </w:pPr>
      <w:r>
        <w:rPr/>
        <w:t>IČO 005299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e-mail:ou_sestajovice@quick.cz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ZVA PRO VLASTNÍKY KŘÍŽŮ A SOUSOŠ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Šestajovice tímto vyzývá vlas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OCHY PANNY MARIE s oplocením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pozemku  p.č. 131/1  v k.ú. Šestajovice u Jaromě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se v termínu do šesti měsíců od vyvěšení této výzvy dostavili na Obecní úřad Šestajovice  a doložili vlastnictví těchto o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vlastník  křížů a sousoší ve stanoveném termínu nedoloží na Obecním úřadě Šestajovice vlastnictví k výše uvedeným objektům, bude Obec Šestajovice postupovat  v souladu s § 135 zákona č. 40/1964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 Šestajovicích 15.1.2010</w:t>
      </w:r>
    </w:p>
    <w:p>
      <w:pPr>
        <w:pStyle w:val="Normal"/>
        <w:rPr/>
      </w:pPr>
      <w:r>
        <w:rPr/>
        <w:drawing>
          <wp:inline distT="0" distB="0" distL="0" distR="0">
            <wp:extent cx="297688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 xml:space="preserve">Jaroslav Cejnar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1:00Z</dcterms:created>
  <dc:creator>Obec Šestajovice</dc:creator>
  <dc:description/>
  <cp:keywords/>
  <dc:language>en-US</dc:language>
  <cp:lastModifiedBy>Obec Šestajovice</cp:lastModifiedBy>
  <cp:lastPrinted>2010-03-17T17:14:00Z</cp:lastPrinted>
  <dcterms:modified xsi:type="dcterms:W3CDTF">2010-03-17T16:15:00Z</dcterms:modified>
  <cp:revision>3</cp:revision>
  <dc:subject/>
  <dc:title>Obec Šestajovice</dc:title>
</cp:coreProperties>
</file>